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76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科技大学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“十佳班级”“十大优秀学生”评选条件</w:t>
      </w:r>
    </w:p>
    <w:p>
      <w:pPr>
        <w:pStyle w:val="Normal"/>
        <w:widowControl/>
        <w:spacing w:lineRule="exact" w:line="576" w:before="312" w:after="0"/>
        <w:ind w:firstLine="55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“十佳班级”评选条件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班风建设。班级同学思想政治素质较好，坚持四项基本原则，拥护党的政策，认真学习马克思主义、毛泽东思想、邓小平理论和“三个代表”重要思想，牢固树立科学发展观，深入学习贯彻习近平新时代中国特色社会主义思想，热爱祖国，关心集体，政治上积极要求进步；遵纪守法，品行端正，举止文明，能牢固树立和践行社会主义核心价值观，模范遵守社会公德和学校各项规章制度；班级氛围积极向上、文明健康，有较强的凝聚力；同学之间团结友爱、关系融洽，具有较强的班级归属感和班级荣誉感。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学风建设。班级经常开展学风建设活动和科研创新活动，同学学习目的明确，学习态度端正，专业思想稳定，学习氛围浓郁，学习习惯良好；上课出勤率高，课堂气氛活跃，任课教师对作业情况、课堂情况评价良好；班级同学的学习成绩总体水平位于本专业前列，并且在发表论文、参加各类学术和科技竞赛等学习科研活动中表现突出。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制度建设。 班级有明确的符合学校和学院（系）要求的班级制度，对于班级的发展及建设有良好的规划，具有各项完备的班级民主考评体系，在综合测评、评奖评优、贫困生认定等方面工作程序规范；具有一支素质良好、充满朝气、团结协作、服务同学、认真负责的班委会；班级干部团结一致，相互协作，能结合班级实际情况制订工作计划，真抓实干，出色完成各项工作任务。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文化建设。定期组织班级文化活动和健康有益的社会实践活动，一般每学期不少于三次。活动内容丰富多彩，能有效地与同学兴趣爱好、个人发展相结合；班级成员积极参与宿舍文化建设，在学生公寓举止文明、和谐相处、团结友爱，生活方式健康，具有良好的卫生习惯。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辅导员及班主任指导。辅导员及班主任定期召开班会和班委会，一般每学期不少于三次，对班级的工作做出及时有效的指导；为人师表，关心学生，能够深入了解学生思想、学习、工作和生活状况，为学生的成长成才提供必要的思想引导和实际帮助；在各项学生事务工作中严格遵守公平、公正、公开的原则，受同学尊敬和爱戴。</w:t>
      </w:r>
    </w:p>
    <w:p>
      <w:pPr>
        <w:pStyle w:val="Normal"/>
        <w:widowControl/>
        <w:spacing w:lineRule="exact" w:line="576"/>
        <w:ind w:firstLine="549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特色建设。 班级在班风建设、学风建设、制度建设、文化建设中的特色举措、班级制度、特色文化活动。主要指标：在班级建设方面具有代表性和典型性意义；具有良好的社会效应，能展现新时期班级建设的突出成效；在推进班风、学风建设，营造良好班级文化氛围，增强班级凝聚力等方面有显著效果。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七）在上一学年有以下情况之一者，不得参加十佳班级的评比：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班级同学中有受到记过及以上处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违纪事实发生时间为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核实班级在评奖评优等工作中出现不公平、不公正现象；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班级同学因不当言论和行为给学校或他人造成不良影响的；</w:t>
      </w:r>
    </w:p>
    <w:p>
      <w:pPr>
        <w:pStyle w:val="Normal"/>
        <w:widowControl/>
        <w:spacing w:lineRule="exact" w:line="576"/>
        <w:ind w:firstLine="549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经学校“双争双创”工作评选小组认定不能参评的情况。</w:t>
      </w:r>
    </w:p>
    <w:p>
      <w:pPr>
        <w:pStyle w:val="Normal"/>
        <w:widowControl/>
        <w:spacing w:lineRule="exact" w:line="576"/>
        <w:ind w:firstLine="549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“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十大优秀学生”评选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四项基本原则，坚持党的基本路线，认真学习马克思主义、毛泽东思想、邓小平理论和“三个代表”重要思想，牢固树立科学发展观，深入学习贯彻习近平新时代中国特色社会主义思想，政治立场坚定，自觉增强“四个”意识，具有较高的思想政治素质，具备强烈的社会责任心和爱国主义情感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觉践行和弘扬社会主义核心价值观，遵纪守法，恪守社会公德，有优良的道德品质和良好的文明行为。在校期间无违纪、不诚信等记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加学校组织的各项活动，热爱集体，关爱同学，</w:t>
      </w:r>
      <w:r>
        <w:rPr>
          <w:rFonts w:ascii="仿宋_GB2312" w:hAnsi="仿宋_GB2312" w:eastAsia="仿宋_GB2312"/>
          <w:color w:val="000000"/>
          <w:sz w:val="32"/>
          <w:szCs w:val="32"/>
        </w:rPr>
        <w:t>无私奉献，珍惜集体荣誉。</w:t>
      </w:r>
    </w:p>
    <w:p>
      <w:pPr>
        <w:pStyle w:val="Normal"/>
        <w:spacing w:lineRule="exact" w:line="576"/>
        <w:ind w:firstLine="64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习态度端正，勤奋刻苦，成绩优异，在校期间无补考、无重修课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下列一方面或多方面表现突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优异：善于学习和吸收新知识，学习方法得当，</w:t>
      </w:r>
      <w:r>
        <w:rPr>
          <w:rFonts w:ascii="仿宋_GB2312" w:hAnsi="仿宋_GB2312" w:eastAsia="仿宋_GB2312"/>
          <w:color w:val="000000"/>
          <w:sz w:val="32"/>
          <w:szCs w:val="32"/>
        </w:rPr>
        <w:t>成绩突出，学习成绩及综合测评成绩均列年级专业的前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；每学期均获得学校一等奖学金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创新：有较强的科技创新能力，有科研成果或科技发明，以第一作者在公开出版的刊物上（不含增刊）发表过论文；或在省级以上科技创新竞赛中取得优异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研究生要有比较突出的科研成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组织能力：热心社会工作，担任主要学生干部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较强的组织管理能力和创新意识，工作成绩优异，为学校、院系和班级工作做出突出贡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文体特长：具有文艺或体育特长，以主要成员身份在省级及以上比赛中取得优异成绩，或在丰富校园文化活动中做出突出贡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自强不息：勇于克服在经济上或其他方面面临的困难，自立自强、奋发成才，具有顽强毅力和拼搏进取精神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志愿服务：自觉践行雷锋精神，积极参加志愿服务活动，服务社会，服务同学，并取得良好的社会效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实践：能够深入农村，深入基层，积极投身社会实践，并在社会实践活动中取得突出成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方面：在某一方面有突出表现，产生较大的社会影响，为学校赢得良好声誉。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619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49:00Z</dcterms:created>
  <dc:creator>马海超</dc:creator>
  <dc:description/>
  <cp:keywords/>
  <dc:language>en-US</dc:language>
  <cp:lastModifiedBy>x</cp:lastModifiedBy>
  <cp:lastPrinted>2018-05-15T11:20:00Z</cp:lastPrinted>
  <dcterms:modified xsi:type="dcterms:W3CDTF">2019-10-17T03:31:00Z</dcterms:modified>
  <cp:revision>10</cp:revision>
  <dc:subject/>
  <dc:title>首届山东省高校辅导员论坛筹备通知</dc:title>
</cp:coreProperties>
</file>