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610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  <w:t>1</w:t>
      </w:r>
    </w:p>
    <w:p>
      <w:pPr>
        <w:pStyle w:val="Style17"/>
        <w:spacing w:lineRule="atLeast" w:line="61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  <w:lang w:eastAsia="zh-CN"/>
        </w:rPr>
        <w:t>解决建档立卡贫困家庭学生冬季春节期间生活难题工作统计表</w:t>
      </w:r>
    </w:p>
    <w:p>
      <w:pPr>
        <w:pStyle w:val="Style17"/>
        <w:spacing w:lineRule="atLeast" w:line="61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院系：         （盖章）</w:t>
      </w:r>
      <w:r>
        <w:rPr/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4"/>
        <w:gridCol w:w="1843"/>
        <w:gridCol w:w="283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学院建档立卡学生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1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走访贫困</w:t>
            </w:r>
          </w:p>
          <w:p>
            <w:pPr>
              <w:pStyle w:val="Style17"/>
              <w:spacing w:lineRule="atLeast" w:line="61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家庭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总数（     ）个，</w:t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其中建档立卡贫困家庭（  ）个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发放爱心</w:t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物品总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（     ）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发放慰问金</w:t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1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（   ）万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发放保暖</w:t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衣物数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（      ）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发放保暖</w:t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衣物价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（    ）万元</w:t>
            </w:r>
          </w:p>
        </w:tc>
      </w:tr>
      <w:tr>
        <w:trPr>
          <w:trHeight w:val="189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学院工作开展情况概述：</w:t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spacing w:lineRule="atLeast" w:line="61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7"/>
        <w:spacing w:lineRule="atLeast" w:line="61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</w:p>
    <w:p>
      <w:pPr>
        <w:pStyle w:val="Style17"/>
        <w:spacing w:lineRule="atLeast" w:line="61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9"/>
      <w:szCs w:val="29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9"/>
      <w:szCs w:val="29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  <w:outlineLvl w:val="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1:00Z</dcterms:created>
  <dc:creator>微软用户</dc:creator>
  <dc:description/>
  <cp:keywords/>
  <dc:language>en-US</dc:language>
  <cp:lastModifiedBy>x</cp:lastModifiedBy>
  <cp:lastPrinted>2019-01-04T17:21:00Z</cp:lastPrinted>
  <dcterms:modified xsi:type="dcterms:W3CDTF">2019-01-07T02:35:00Z</dcterms:modified>
  <cp:revision>14</cp:revision>
  <dc:subject/>
  <dc:title>关于表彰2008－2009学年学生公寓楼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