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附件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/>
        <w:t>山东科技大学校内勤工助学设岗申请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843"/>
        <w:gridCol w:w="1559"/>
        <w:gridCol w:w="1985"/>
        <w:gridCol w:w="1134"/>
        <w:gridCol w:w="1559"/>
      </w:tblGrid>
      <w:tr>
        <w:trPr>
          <w:trHeight w:val="78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岗位名称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778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申报岗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情况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申请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人，其中确认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在岗留用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勤工助学人数为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现有研究生“三助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人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778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岗位联系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联系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具体工作地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2408" w:hRule="atLeast"/>
        </w:trPr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主要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内容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2552" w:hRule="atLeast"/>
        </w:trPr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岗位招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条件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2291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设岗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意见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负责人签字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（单位盖章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</w:tr>
      <w:tr>
        <w:trPr>
          <w:trHeight w:val="2068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校学生资助工作领导小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意见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ind w:firstLine="390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“工作内容”要注明此岗位日常的工作项目、具体内容。</w:t>
      </w:r>
    </w:p>
    <w:p>
      <w:pPr>
        <w:pStyle w:val="Normal"/>
        <w:ind w:firstLine="630"/>
        <w:rPr/>
      </w:pPr>
      <w:r>
        <w:rPr/>
        <w:t>2</w:t>
      </w:r>
      <w:r>
        <w:rPr/>
        <w:t>、“岗位任职条件”要注明详细的胜任此岗位所需的条件，如有特殊需求在此栏注明。</w:t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23:00Z</dcterms:created>
  <dc:creator>吴昊</dc:creator>
  <dc:description/>
  <cp:keywords/>
  <dc:language>en-US</dc:language>
  <cp:lastModifiedBy>吴昊</cp:lastModifiedBy>
  <dcterms:modified xsi:type="dcterms:W3CDTF">2017-12-06T01:04:00Z</dcterms:modified>
  <cp:revision>32</cp:revision>
  <dc:subject/>
  <dc:title/>
</cp:coreProperties>
</file>