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yle14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Style14"/>
          <w:rFonts w:ascii="仿宋_GB2312;仿宋" w:hAnsi="仿宋_GB2312;仿宋" w:eastAsia="仿宋_GB2312;仿宋"/>
          <w:b/>
          <w:sz w:val="32"/>
          <w:szCs w:val="32"/>
        </w:rPr>
        <w:t>附表：</w:t>
      </w:r>
    </w:p>
    <w:p>
      <w:pPr>
        <w:pStyle w:val="Heading2"/>
        <w:spacing w:lineRule="exact" w:line="400"/>
        <w:jc w:val="center"/>
        <w:rPr/>
      </w:pPr>
      <w:r>
        <w:rPr>
          <w:rFonts w:eastAsia="黑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度大学生创新创业校友扶持项目中期审核结果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26"/>
        <w:gridCol w:w="1384"/>
        <w:gridCol w:w="1665"/>
        <w:gridCol w:w="795"/>
        <w:gridCol w:w="1205"/>
      </w:tblGrid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评审结果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梦马视觉创意文化传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贵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机电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青岛花玄子文化艺术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吴浩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艾迪快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世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自动化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青岛天创智能装备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天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机电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思玛特专利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英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化工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致一印象设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谢淑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爱心互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疏水性高吸油发泡聚氨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唐国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材料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米阳光”智能阳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立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重塑新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文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文法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型 木材 拼板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牛文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矿业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益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贺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矿业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青岛美嵙精品文化创意设计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宋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矿业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种园林用电子应急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矿业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无人机精细农业植保服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马晨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维多向旋流风幕智能控尘装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杨刚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矿业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适用于湿喷工艺的液体速凝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蔡海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矿业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种节水喷雾式超声波除垢洗手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耿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矿业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整改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台味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文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文法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校园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EOS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技能交换平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黄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文法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智能家庭燃气抄表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阚新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机电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云享——云服务平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纪清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信息工程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七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燕颜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电气信息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山东尧温环保科技股份有限公司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家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陈照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财经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矿用铺路一体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马官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矿业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Epack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秸秆包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张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文法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</dc:creator>
  <dc:description/>
  <dc:language>en-US</dc:language>
  <cp:lastModifiedBy>蔚蓝</cp:lastModifiedBy>
  <dcterms:modified xsi:type="dcterms:W3CDTF">2019-06-06T01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