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科技大学 “十佳班级”申报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"/>
        <w:gridCol w:w="1678"/>
        <w:gridCol w:w="1742"/>
        <w:gridCol w:w="1578"/>
        <w:gridCol w:w="1578"/>
        <w:gridCol w:w="1578"/>
      </w:tblGrid>
      <w:tr>
        <w:trPr>
          <w:trHeight w:val="63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申报班级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 xml:space="preserve">院          级         专业      班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班级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正式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人    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预备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人    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上一学年补考科目门次及人均门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上一学年重修科目门次及人均门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班级事迹简介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spacing w:lineRule="exact" w:line="240"/>
              <w:ind w:firstLine="6248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pacing w:val="22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11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学年内班级的学风建设活动或科技创新活动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学年内班级活动（请简要列表说明时间、地点、名称）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班级特色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班级所获集体荣誉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班级及学生主要获奖情况（填写省级以上）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学院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ind w:firstLine="1704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院系学生工作负责人（签字）         （院系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日                  </w:t>
            </w:r>
          </w:p>
        </w:tc>
      </w:tr>
      <w:tr>
        <w:trPr>
          <w:trHeight w:val="192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校区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校区学生工作处负责人（签字）      （校区学生工作处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 月    日             </w:t>
            </w:r>
          </w:p>
        </w:tc>
      </w:tr>
      <w:tr>
        <w:trPr>
          <w:trHeight w:val="192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学校评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结果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 xml:space="preserve">学生工作处负责人（签字）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学生工作处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备注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2"/>
          <w:sz w:val="24"/>
        </w:rPr>
      </w:pPr>
      <w:r>
        <w:rPr>
          <w:rFonts w:ascii="仿宋_GB2312" w:hAnsi="仿宋_GB2312" w:eastAsia="仿宋_GB2312"/>
          <w:spacing w:val="22"/>
          <w:sz w:val="24"/>
        </w:rPr>
        <w:t>说明：请认真、完整填写此表，填写内容须实事求是，严禁弄虚作假；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22"/>
          <w:sz w:val="24"/>
        </w:rPr>
      </w:pPr>
      <w:r>
        <w:rPr>
          <w:rFonts w:eastAsia="仿宋_GB2312" w:ascii="仿宋_GB2312" w:hAnsi="仿宋_GB2312"/>
          <w:spacing w:val="22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科技大学“十大优秀学生”候选人推荐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</w:t>
      </w:r>
      <w:r>
        <w:rPr>
          <w:rFonts w:eastAsia="仿宋_GB2312" w:ascii="仿宋_GB2312" w:hAnsi="仿宋_GB2312"/>
          <w:sz w:val="24"/>
          <w:u w:val="single"/>
        </w:rPr>
        <w:t xml:space="preserve">: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填表日期：  年  月   日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0"/>
        <w:gridCol w:w="992"/>
        <w:gridCol w:w="142"/>
        <w:gridCol w:w="850"/>
        <w:gridCol w:w="992"/>
        <w:gridCol w:w="567"/>
        <w:gridCol w:w="106"/>
        <w:gridCol w:w="603"/>
        <w:gridCol w:w="567"/>
        <w:gridCol w:w="368"/>
        <w:gridCol w:w="128"/>
        <w:gridCol w:w="922"/>
        <w:gridCol w:w="679"/>
        <w:gridCol w:w="64"/>
        <w:gridCol w:w="107"/>
        <w:gridCol w:w="1559"/>
      </w:tblGrid>
      <w:tr>
        <w:trPr>
          <w:trHeight w:val="7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专业学习成绩排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第一学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第一学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第二学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第二学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第三学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第三学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简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竞赛名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所获奖项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授奖单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个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论文名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刊物名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类别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个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专利名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专利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类别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个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情况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意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ind w:firstLine="1704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院系学生工作负责人（签字）         （院系盖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 月    日                  </w:t>
            </w:r>
          </w:p>
        </w:tc>
      </w:tr>
      <w:tr>
        <w:trPr>
          <w:trHeight w:val="197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意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校区学生工作处负责人（签字）      （校区学生工作处盖章）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   月    日  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学校评选结果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 xml:space="preserve">学生工作处负责人（签字）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学生工作处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个人获奖情况”按获奖级别从高到低填写，获奖名称与证书名称一致，行数不够可继续增加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其他事迹情况可在“其他情况”中填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A619D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49:00Z</dcterms:created>
  <dc:creator>马海超</dc:creator>
  <dc:description/>
  <cp:keywords/>
  <dc:language>en-US</dc:language>
  <cp:lastModifiedBy>x</cp:lastModifiedBy>
  <cp:lastPrinted>2018-05-15T11:20:00Z</cp:lastPrinted>
  <dcterms:modified xsi:type="dcterms:W3CDTF">2019-10-17T03:31:00Z</dcterms:modified>
  <cp:revision>10</cp:revision>
  <dc:subject/>
  <dc:title>首届山东省高校辅导员论坛筹备通知</dc:title>
</cp:coreProperties>
</file>