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：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下半年学生工作干部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业务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学习安排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（公章）：                                                               填表时间：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12"/>
        <w:gridCol w:w="5475"/>
        <w:gridCol w:w="2355"/>
        <w:gridCol w:w="2385"/>
        <w:gridCol w:w="1674"/>
      </w:tblGrid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学习时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学习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学习形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学习地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人：                                    联系方式：</w:t>
      </w:r>
    </w:p>
    <w:sectPr>
      <w:type w:val="continuous"/>
      <w:pgSz w:orient="landscape" w:w="16838" w:h="11906"/>
      <w:pgMar w:left="1134" w:right="1134" w:gutter="0" w:header="0" w:top="1417" w:footer="992" w:bottom="141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会眨眼睛的星</cp:lastModifiedBy>
  <cp:lastPrinted>2018-09-19T09:39:00Z</cp:lastPrinted>
  <dcterms:modified xsi:type="dcterms:W3CDTF">2018-09-19T09:3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